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อาสาสมัครเกษตรหมู่บ้า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อกม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ต้น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เมืองยโสธ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sz w:val="36"/>
          <w:szCs w:val="36"/>
          <w:lang w:bidi="th-TH"/>
        </w:rPr>
        <w:t>)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งประสาท สุทธิบุต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80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ำบลขั้นไดใหญ่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๓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86-261108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86261108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สาท สุทธิบุตร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นวคิดในการทำงา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ทำงานไม่ว่าจะในด้านใด ปัจจัยที่จะนำไปสู่ความสำเร็จคือ ต้องมีใจรักที่จะทำงานนั้น บทบาทหน้าที่ของอาสาสมัครเกษตรหมู่บ้าน สิ่งที่สำคัญที่สุดคือต้องมีความเป็นจิตอาสา เสียสละ ทำงานเพื่อส่วนรวม เป็นตัวแทนที่ดีให้กับเกษตรกรในหมู่บ้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ความเป็นผู้นำชุมชน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มาชิกสภา อบ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วมกับที่ตนเองประกอบอาชีพทางการเกษตรเป็นทุนเดิมอยู่แล้ว จึงอยากใช้ความเป็นอาสาสมัครเกษตรหมู่บ้าน ในการช่วยขับเคลื่อนและพัฒนาเกษตรกรในชุมชน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อกจากนั้นยังคอยเป็นผู้ประสานงานเชื่อมโยงและร่วมขับเคลื่อนงานต่างๆ ภายในชุมชน เพื่อให้เกษตรกรในชุมชนได้รับความรู้ข้อมูลข่าวสาร การติดตามสถานการณ์ต่างๆ ทางการเกษตร และรายงานเหตุการณ์ฉุกเฉินต่อหน่วยงานที่เกี่ยวข้อง เพื่อประโยชน์ของคนในชุมช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ิจกรรมเด่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1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ปลูกข้าวหอมมะลิ จำนว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ร่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ปลูกยางพารา จำนว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ทำเกษตรผสมผส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จักสานมวยนึ่งข้าว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อาสาสมัครเกษตร จำนวน ๑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-2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 xml:space="preserve">รูปภาพ และรูปภาพกิจกรรม จำนวน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5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>–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 6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64460" cy="184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173736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45.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173736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646680" cy="182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2447925" cy="173482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5476875" cy="52368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28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523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43.95pt;mso-wrap-distance-left:9.05pt;mso-wrap-distance-right:9.05pt;mso-wrap-distance-top:0pt;mso-wrap-distance-bottom:0pt;margin-top:0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2447925" cy="17348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5476875" cy="52368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28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523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2643505" cy="1828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6840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43.95pt;mso-wrap-distance-left:9.05pt;mso-wrap-distance-right:9.05pt;mso-wrap-distance-top:0pt;mso-wrap-distance-bottom:0pt;margin-top:0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6840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34615" cy="1828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432050" cy="16814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43.9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432050" cy="16814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205</wp:posOffset>
            </wp:positionH>
            <wp:positionV relativeFrom="paragraph">
              <wp:posOffset>551815</wp:posOffset>
            </wp:positionV>
            <wp:extent cx="2649855" cy="17824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5770</wp:posOffset>
            </wp:positionH>
            <wp:positionV relativeFrom="paragraph">
              <wp:posOffset>588010</wp:posOffset>
            </wp:positionV>
            <wp:extent cx="2656840" cy="17462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4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2063750</wp:posOffset>
            </wp:positionV>
            <wp:extent cx="2479675" cy="17564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901" t="535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8020</wp:posOffset>
            </wp:positionH>
            <wp:positionV relativeFrom="paragraph">
              <wp:posOffset>2063750</wp:posOffset>
            </wp:positionV>
            <wp:extent cx="2434590" cy="17564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020" t="40505" r="1689" b="3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8:00Z</dcterms:created>
  <dc:creator>sysmanpow</dc:creator>
  <dc:description/>
  <cp:keywords/>
  <dc:language>en-US</dc:language>
  <cp:lastModifiedBy>GGG</cp:lastModifiedBy>
  <cp:lastPrinted>2022-03-07T17:37:00Z</cp:lastPrinted>
  <dcterms:modified xsi:type="dcterms:W3CDTF">2023-02-15T02:58:00Z</dcterms:modified>
  <cp:revision>2</cp:revision>
  <dc:subject/>
  <dc:title/>
</cp:coreProperties>
</file>